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nevyhovujících vzorků lihovin odebraných 7. 9. – 28. 10. 2012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183"/>
        <w:gridCol w:w="256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lihov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etike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 dle etike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odběru vzork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vyhovující parametr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 trade s.r.o., Lhotka 50, 560 02 Česká Třebov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né sklepy Chomutov s.r.o., Bohosudovská 1882, 41501 Tepl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218 mg/l a.a., (nevyhověl, limit 100)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TUZEMÁK ALK. 40% OBJ.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érka DRAK s.r.o., Na Kůtku 14, 768 72 Chvalčov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ong Nguyen, Krušnohorská 4/247, 41701 Dub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propanol 15 320 mg/l a.a.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al VODKA Jemná ALK.40% OBJ.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ka DRAK s.r.o., Na Kůtku 14, 768 72 Chvalč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ong Nguyen, Krušnohorská 4/247, 41701 Dub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15 320  mg/l a.a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rex pozitivní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Vodka jemná 40% obj.alk.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 style s.r.o., Křižíkova 1774, 738 01 Frýdek-Míst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o Quang, Husova 158, 43603 Litvíno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14 770  mg/l a.a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rex pozitivní 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P. Spirit Vodka, PET kanystr s vypouštěcím ventilem 5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P. Spirit s.r.o., Rychlov 212, 768 61 Bystřice pod Hostýn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řetislav Bednář, Jesenická 719/47, 79201 Bruntá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136 mg/l a.a.(nevyhověl, limit 100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SKÝ PIRÁT, 37,5% obj., v pětilitrovém ba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KA M.K. IGLOV s. r. o., Lípa nad Orlicí 1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ašpar, 367, 78803 Nový Malí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3 100 mg/l a.a. (nevyhověl, limit 800)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ver VODKA originál, 38% OBJ, 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PIRA s.r.o., Želatovice 179, 751 16 Želátovi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PIRA s.r.o., Vaňkova 6, 75116 Přero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299 mg/l a.a. (nevyhověl, limit 100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odka Kryštov, alk.37,5% v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v Lubomír, Náměšť nad Oslav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Kališ, Hornoměstská 31, 59401 Velké Meziříč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339 mg (nevyhověl, limit 100 mg)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ka jemná, 0,5 l, 40% obj. al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s.r.o. Křižíkova 1774, 738 01 Frýdek-Místek Česká Republi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-PSL s.r.o., Martinická 987/3, 19700 Praha 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2 294 mg/l a.a. (nevyhověl, limit 100), 2</w:t>
              <w:noBreakHyphen/>
              <w:t xml:space="preserve">propanol 65 030 mg/l a.a. 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ák 40% AB Style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s.r.o. Křižíkova 1774, 738 01 Frýdek-Míst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-PSL s.r.o., Martinická 987/3, 19700 Praha 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nol 2 266 mg/l a.a. (nevyhověl, limit 800), 2</w:t>
              <w:noBreakHyphen/>
              <w:t xml:space="preserve">propanol 63 660 mg/l a.a. 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drink Tuzemský 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DRINK s.r.o., Žeranovi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DRINK s.r.o., Žeranovice 29, 76901 Žeranov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4 251 mg/l a.a. (nevyhověl, limit 800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vodka jemná 40%, objem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ka DRAK s.r.o., Na Kůtku 14, 768 72 Chvalč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ří Čech Dlouhá 50/17 Horní Slavko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14 933 mg/l a.a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rex pozitivní 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ÁK M Moravská 40 %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Compan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íř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Sadil, Velvarská 411, 252 62 Horoměř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nol 29 840 mg/l a.a. 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ÁK M Moravská 40 %, 1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Compan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íř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Sadil, Velvarská 411, 252 62 Horoměřice,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nol 32 800 mg/l a.a. 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vodka jemná 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ka DRAK s.r.o., Na Kůtku 14, 768 72 Chvalč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c Vinh Nguyen, Boženy Němcové 665, 35735 Chodo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nol 206 mg/l  a.a. (nevyhověl, limit 100), 2</w:t>
              <w:noBreakHyphen/>
              <w:t xml:space="preserve">propanol 13 565 mg/l a.a.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rex pozitivní 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Tuzemá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s.r.o., Křižíkova 1774, Frýdek-Míst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an Nguyen Van, Na návsi 27, 41002 Žabovřesky nad Ohří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nol 2 245 mg/l a.a.  (nevyhověl, limit 800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65 984 mg/l a.a. 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vodka, 0,5 li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s.r.o., Křižíkova 1774, Frýdek-Míst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an Nguyen Van, Na návsi 27, 41002 Žabovřesky nad Ohří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2 180 mg/l a.a. (nevyhověl, limit 100), 2</w:t>
              <w:noBreakHyphen/>
              <w:t xml:space="preserve">propanol 66 323 mg/l a.a.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TUZEMÁK alk. 40% obj., objem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ka DRAK s.r.o., Na Kůtku 14, 768 72 Chvalč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ong Nguyen Huu, Anglická 36/17, 35101 Františkovy Lázně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13 813 mg/l a.a.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P. Spirit Vodka 4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P. Spirit, Rychlov 212, 768 61 Bystřice pod Hostýn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 Pšejová - JETA, Fryštá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124,6 mg/l a.a. (nevyhověl, limit 100)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ka jem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yle s.r.o., Křižíkova 1774, 738 01 Frýdek-Míst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n Than Quy, Milady Horákové 33, Praha 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nol 2 150 mg/l a.a. (nevyhověl, limit 100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63 026 mg/l a.a. 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vodka jem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érka DRAK s.r.o., Na Kůtku 14, 768 72 Chvalčov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n Than Quy, Milady Horákové 33, Praha 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139 mg/l a.a. (nevyhověl, limit 100)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vodka jem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érka DRAK s.r.o., Na Kůtku 14, 768 72 Chvalčov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n Than Quy, Milady Horákové 33, Praha 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tanol 138 mg/l a.a. (nevyhověl, limit 100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ák moravský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Company s.r.o., Havíř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g Pham Minh, Na Sklípku 126, 50732 Kopidl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ální butanol 7655 mg/l a.a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propanol 16 480 mg/l a.a.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CZEK VODKA 40%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waczek, 739 51 Dobrá 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uyen Thi, Rybník 141, 56002 Česká Třebo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propanol 1 164 mg/l a.a. 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ka R.D.P. Spirit 40% obj., 0,42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D.P. Spirit s.r.o., Rychlov 212, 768 61 Bystřice pod Hostýnem,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Drlíková, Charváty 19, 783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nol 177 mg/l a.a. (nevyhověl, limit 100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stka 40% a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á palírna s.r.o., Vendryně 1137, 739 94 Vendryn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a Sokolíková, 213, 73959 Střítež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nol 2 950 mg/l a.a. (nevyhověl, limit 800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RET TUZEMÁK 37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, s.r.o., Nádražní 915, Frenštát pod Radhoště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ED s.r.o., 503, 75657 Horní Beč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-propanol 705 mg/l a.a. 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borovič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waczek, 73951 Dobrá 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oldánová, náměstí 28. dubna 1069/2, 63500 B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nol 1 620 mg/l a.a. (nevyhověl, limit 800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45 600 mg/l a.a.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KA JEMNÁ 40% ob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érka DRAK s.r.o., Na Kůtku 14, 768 72 Chvalčov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A, s.r.o., areál Rybníky, 76001 Zlín – nenahlášený skla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556 mg/l a.a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vyhověl, limit 100)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vodka jemná alk. 40% ob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érka DRAK s.r.o., Na Kůtku 14, 768 72 Chvalčov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A, s.r.o., areál Rybníky, 76001 Zlín – nenahlášený skla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anol - vzorek 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460 g/1 l a.a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. 2: 500 700 mg/l a.a., vz. 3:500 040 mg/1 l a.a., (nevyhověl, limit 100)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Tuzemák alk. 40% ob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érka DRAK s.r.o., Na Kůtku 14, 768 72 Chvalčov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ANA, s.r.o., areál Rybníky, 76001 Zlín – nenahlášený sklad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535 800 mg/l a.a. (nevyhověl, limit 800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Tuzemák alk. 40% ob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érka DRAK s.r.o., Na Kůtku 14, 768 72 Chvalčov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DANA, s.r.o., areál Rybníky, 76001 Zlín – nenahlášený skla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– vzorek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6 900 mg/l a.a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z. 2: 511 400 mg/l a.a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. 3: 507 100 mg/l a.a. (nevyhověl, limit 800)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CZEK Tuzemá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waczek, 73951 Dobrá 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oldánová, náměstí 28. dubna 1069/2, 63500 B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nol 2590 mg/l a.a. (nevyhověl, limit 800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79 700 mg/l a.a. 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ÁK 37,5 % alc. vol. Extra quality 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pirit s.r.o., S. Čecha 725, Karviná - Fryštá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REB s.r.o., Písečná 100, 79082 Písečná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7 018 mg/l a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ÁK alc..40% vol., 0,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waczek, 739 51, Dobrá 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aško, 1. máje 741, 73801 Frýdek-Mí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19 032 mg/l a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czek tuzemák alc. 40% v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waczek, 739 51 Dobrá 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KS spol. s r.o., Vídeňská 0/576, 69123 Pohoře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ropanol 112 mg/l a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nská vodka 40% obj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O, s.r.o., Ul. Štúrova 872, 05921 Svi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KS spol. s r.o., Vídeňská 0/576, 69123 Pohoře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rex – pozitivní , 2-propanol 24 400 mg/l a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DROJ:</w:t>
        <w:br/>
      </w:r>
      <w:r>
        <w:rPr>
          <w:rFonts w:cs="Arial" w:ascii="Arial" w:hAnsi="Arial"/>
          <w:i/>
          <w:sz w:val="22"/>
          <w:szCs w:val="22"/>
        </w:rPr>
        <w:t>SZPI - Státní zemědělská a potravinářská inspekc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31. 10. 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0:00Z</dcterms:created>
  <dc:creator>Zieglová Iveta</dc:creator>
  <dc:description/>
  <cp:keywords/>
  <dc:language>en-US</dc:language>
  <cp:lastModifiedBy>Operatorka</cp:lastModifiedBy>
  <dcterms:modified xsi:type="dcterms:W3CDTF">2013-01-07T11:36:00Z</dcterms:modified>
  <cp:revision>9</cp:revision>
  <dc:subject/>
  <dc:title/>
</cp:coreProperties>
</file>